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4316730</wp:posOffset>
                </wp:positionV>
                <wp:extent cx="428625" cy="78867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8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339.9pt;width:33.7pt;height:62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ragraph">
                  <wp:posOffset>4389755</wp:posOffset>
                </wp:positionV>
                <wp:extent cx="43497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5"/>
                                <w:kern w:val="0"/>
                              </w:rPr>
                              <w:t>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8.6pt;mso-wrap-distance-left:9.05pt;mso-wrap-distance-right:9.05pt;mso-wrap-distance-top:0pt;mso-wrap-distance-bottom:0pt;margin-top:345.6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95"/>
                          <w:kern w:val="0"/>
                        </w:rPr>
                        <w:t>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8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再試験受験願</w:t>
            </w:r>
          </w:p>
          <w:p>
            <w:pPr>
              <w:pStyle w:val="Style17"/>
              <w:spacing w:before="16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医科大学看護師特定行為研修センター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right="828" w:firstLine="539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生番号</w:t>
            </w:r>
          </w:p>
          <w:p>
            <w:pPr>
              <w:pStyle w:val="Style17"/>
              <w:ind w:right="828" w:firstLine="5393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科目　　　　　　　　　　　　の再試験を受けたいので、承認くださるようお願いいたします。</w:t>
            </w:r>
          </w:p>
        </w:tc>
      </w:tr>
      <w:tr>
        <w:trPr>
          <w:trHeight w:val="5864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再試験受験票兼領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left="1452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生番号　　　　　　番　氏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科目　　　　　　　　　　　　　　　　　の再試験を承認します。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試験料　　　　　　円を領収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7" w:firstLine="4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自治医科大学看護師特定行為研修センター長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産山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3:00Z</dcterms:created>
  <dc:creator>216:kisoku</dc:creator>
  <dc:description/>
  <cp:keywords/>
  <dc:language>en-US</dc:language>
  <cp:lastModifiedBy>小川 里恵</cp:lastModifiedBy>
  <cp:lastPrinted>2017-08-23T10:05:00Z</cp:lastPrinted>
  <dcterms:modified xsi:type="dcterms:W3CDTF">2024-02-16T06:26:00Z</dcterms:modified>
  <cp:revision>4</cp:revision>
  <dc:subject/>
  <dc:title>別記様式第4号（第7条関係）</dc:title>
</cp:coreProperties>
</file>